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OBRAZOVANJE, NAUKU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VJEŠTAJ O UTROŠKU SREDSTAV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MEĐUNARODNIH ČLANARIN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125"/>
        <w:gridCol w:w="2789"/>
      </w:tblGrid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E I PREZIME KONTAKT OSOBE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AKT TELEFON/E-MAIL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 xml:space="preserve">BROJ UGOVORA O NAMJENSKOM UTROŠKU SREDSTAVA 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PODACI O UTROŠKU SREDSTAVA</w:t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MEĐUNARODNE NAUČNOISTRAŽIVAČKE ORGANIZACIJE/ TIJEL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ČLANARINE (KM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PLAĆEN IZ SREDSTAVAPROJEKTA (KM)</w:t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 potrebi dodati redove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spacing w:val="-1"/>
          <w:sz w:val="22"/>
          <w:szCs w:val="22"/>
          <w:lang w:val="hr-BA" w:eastAsia="hr-HR"/>
        </w:rPr>
        <w:t>Dokazi o utrošku sredstava (u prilogu)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BA" w:eastAsia="hr-HR"/>
        </w:rPr>
        <w:t>Kopija računa ili uplatnice/dokaz o plaćanju članarine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</w:r>
      <w:bookmarkStart w:id="0" w:name="_Hlk138153449"/>
      <w:bookmarkStart w:id="1" w:name="_Hlk138153449"/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bookmarkStart w:id="2" w:name="_Hlk138153449"/>
      <w:r>
        <w:rPr>
          <w:b/>
          <w:bCs/>
          <w:spacing w:val="-1"/>
          <w:sz w:val="22"/>
          <w:szCs w:val="22"/>
          <w:lang w:val="hr-BA" w:eastAsia="hr-HR"/>
        </w:rPr>
        <w:t>Obrazloženje utroška sredstava:</w:t>
      </w:r>
      <w:bookmarkEnd w:id="2"/>
      <w:r>
        <w:rPr>
          <w:b/>
          <w:bCs/>
          <w:spacing w:val="-1"/>
          <w:sz w:val="22"/>
          <w:szCs w:val="22"/>
          <w:lang w:val="hr-BA" w:eastAsia="hr-HR"/>
        </w:rPr>
        <w:t xml:space="preserve"> </w:t>
      </w:r>
      <w:r>
        <w:rPr>
          <w:i/>
          <w:iCs/>
          <w:spacing w:val="-1"/>
          <w:sz w:val="22"/>
          <w:szCs w:val="22"/>
          <w:lang w:val="hr-BA" w:eastAsia="hr-HR"/>
        </w:rPr>
        <w:t>(po potrebi, maksimalno 200 riječi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r-HR"/>
        </w:rPr>
        <w:tab/>
        <w:tab/>
        <w:t xml:space="preserve">                                  </w:t>
        <w:tab/>
        <w:tab/>
        <w:tab/>
      </w:r>
    </w:p>
    <w:p>
      <w:pPr>
        <w:pStyle w:val="Normal"/>
        <w:jc w:val="both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3" w:name="__Fieldmark__14_1634951289"/>
      <w:bookmarkStart w:id="4" w:name="__Fieldmark__13_1634951289"/>
      <w:bookmarkStart w:id="5" w:name="__Fieldmark__12_1634951289"/>
      <w:bookmarkStart w:id="6" w:name="__Fieldmark__11_1634951289"/>
      <w:bookmarkStart w:id="7" w:name="__Fieldmark__10_1634951289"/>
      <w:bookmarkStart w:id="8" w:name="__Fieldmark__9_1634951289"/>
      <w:bookmarkEnd w:id="3"/>
      <w:bookmarkEnd w:id="4"/>
      <w:bookmarkEnd w:id="5"/>
      <w:bookmarkEnd w:id="6"/>
      <w:bookmarkEnd w:id="7"/>
      <w:bookmarkEnd w:id="8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rajevo, ................ (datum)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  <w:lang w:val="hr-BA"/>
      </w:rPr>
    </w:pPr>
    <w:r>
      <w:rPr>
        <w:b/>
        <w:bCs/>
        <w:i/>
        <w:iCs/>
        <w:sz w:val="20"/>
        <w:lang w:val="hr-BA"/>
      </w:rPr>
      <w:t>Obrazac B.2.b/24</w:t>
    </w:r>
  </w:p>
  <w:p>
    <w:pPr>
      <w:pStyle w:val="Header"/>
      <w:jc w:val="right"/>
      <w:rPr>
        <w:b/>
        <w:b/>
        <w:bCs/>
        <w:i/>
        <w:i/>
        <w:iCs/>
        <w:sz w:val="20"/>
        <w:lang w:val="hr-BA"/>
      </w:rPr>
    </w:pPr>
    <w:r>
      <w:rPr>
        <w:b/>
        <w:bCs/>
        <w:i/>
        <w:iCs/>
        <w:sz w:val="20"/>
        <w:lang w:val="hr-BA"/>
      </w:rPr>
      <w:t>Izvještaj o realizaci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9:00Z</dcterms:created>
  <dc:creator>suhra</dc:creator>
  <dc:description/>
  <cp:keywords/>
  <dc:language>en-US</dc:language>
  <cp:lastModifiedBy>Elma Kudic</cp:lastModifiedBy>
  <cp:lastPrinted>2023-10-10T11:15:00Z</cp:lastPrinted>
  <dcterms:modified xsi:type="dcterms:W3CDTF">2024-09-16T06:39:00Z</dcterms:modified>
  <cp:revision>2</cp:revision>
  <dc:subject/>
  <dc:title>PRIJEDLOG PROJEKTA NAUCNOISTRAŽIVACKIH</dc:title>
</cp:coreProperties>
</file>