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ZVJEŠTAJ O REALIZACIJI PROJEKTA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SUFINANSIRANJE JAČANJA KAPACITETA ZA APLICIRANJE NA ISTRAŽIVAČKE EU FONDOV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977"/>
      </w:tblGrid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KORISNIKU SREDSTAVA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>NAZIV INSTITUCIJE/ORGANIZACIJE/ KORISNIKA SREDSTAV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>NAZIV PROJEKTA I AKRONI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>VODITELJ PROJEKTA (IME I PREZIM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>KONTAKT OSOBA (IME I PREZIM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>KONTAKT TELEFON/ 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>DATUM PODNOŠENJA IZVJEŠTAJ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 xml:space="preserve">IZNOS DODIJELJENIH SREDSTAVA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lang w:val="hr-BA"/>
              </w:rPr>
              <w:t>UKUPNI</w:t>
            </w:r>
            <w:r>
              <w:rPr>
                <w:b/>
                <w:color w:val="FF0000"/>
                <w:sz w:val="20"/>
                <w:lang w:val="hr-BA"/>
              </w:rPr>
              <w:t xml:space="preserve"> </w:t>
            </w:r>
            <w:r>
              <w:rPr>
                <w:b/>
                <w:color w:val="000000"/>
                <w:sz w:val="20"/>
                <w:lang w:val="hr-BA"/>
              </w:rPr>
              <w:t xml:space="preserve">BUDŽET PROJEKTA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BA"/>
              </w:rPr>
            </w:pPr>
            <w:r>
              <w:rPr>
                <w:b/>
                <w:color w:val="000000"/>
                <w:sz w:val="20"/>
                <w:lang w:val="hr-BA"/>
              </w:rPr>
              <w:t xml:space="preserve">BROJ UGOVORA O NAMJENSKOM UTROŠKU SREDSTAVA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38160236"/>
            <w:bookmarkEnd w:id="0"/>
            <w:r>
              <w:rPr>
                <w:b/>
                <w:sz w:val="22"/>
                <w:szCs w:val="22"/>
              </w:rPr>
              <w:t>PODACI O PROVEDENIM AKTIVNOSTIMA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AK OPIS PROJEKTA (EU projekat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ATAK OPIS PODRŽANIH AKTIVNOSTI (RELEVANTNOST I DOPRINOS ZA KANTON SARAJEVO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DIREKTNIH I INDIREKTNIH KORISNIKA KOJI SU OBUHVAĆENI PROJEKTO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UTROŠKU SREDSTAVA</w:t>
            </w:r>
          </w:p>
        </w:tc>
      </w:tr>
      <w:tr>
        <w:trPr>
          <w:trHeight w:val="3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TROŠ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</w:tr>
      <w:tr>
        <w:trPr>
          <w:trHeight w:val="3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b/>
          <w:bCs/>
          <w:spacing w:val="-1"/>
          <w:sz w:val="22"/>
          <w:szCs w:val="22"/>
          <w:lang w:val="hr-BA" w:eastAsia="hr-HR"/>
        </w:rPr>
        <w:t>Dokazi o utrošku sredstava (u prilogu)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BA" w:eastAsia="hr-HR"/>
        </w:rPr>
        <w:t>Kopije računa ili uplatnice/dokazi o plaćanju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overflowPunct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b/>
          <w:bCs/>
          <w:spacing w:val="-1"/>
          <w:sz w:val="22"/>
          <w:szCs w:val="22"/>
          <w:lang w:val="hr-BA" w:eastAsia="hr-HR"/>
        </w:rPr>
      </w:r>
      <w:bookmarkStart w:id="1" w:name="_Hlk138153449"/>
      <w:bookmarkStart w:id="2" w:name="_Hlk138153449"/>
    </w:p>
    <w:p>
      <w:pPr>
        <w:pStyle w:val="Normal"/>
        <w:widowControl w:val="false"/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overflowPunct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b/>
          <w:bCs/>
          <w:spacing w:val="-1"/>
          <w:sz w:val="22"/>
          <w:szCs w:val="22"/>
          <w:lang w:val="hr-BA" w:eastAsia="hr-HR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overflowPunct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bookmarkStart w:id="3" w:name="_Hlk138153449"/>
      <w:r>
        <w:rPr>
          <w:b/>
          <w:bCs/>
          <w:spacing w:val="-1"/>
          <w:sz w:val="22"/>
          <w:szCs w:val="22"/>
          <w:lang w:val="hr-BA" w:eastAsia="hr-HR"/>
        </w:rPr>
        <w:t>Obrazloženje utroška sredstava:</w:t>
      </w:r>
      <w:bookmarkEnd w:id="3"/>
      <w:r>
        <w:rPr>
          <w:b/>
          <w:bCs/>
          <w:spacing w:val="-1"/>
          <w:sz w:val="22"/>
          <w:szCs w:val="22"/>
          <w:lang w:val="hr-BA" w:eastAsia="hr-HR"/>
        </w:rPr>
        <w:t xml:space="preserve"> </w:t>
      </w:r>
      <w:r>
        <w:rPr>
          <w:i/>
          <w:iCs/>
          <w:spacing w:val="-1"/>
          <w:sz w:val="22"/>
          <w:szCs w:val="22"/>
          <w:lang w:val="hr-BA" w:eastAsia="hr-HR"/>
        </w:rPr>
        <w:t>(po potrebi, maksimalno 200 riječi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eastAsia="hr-HR"/>
        </w:rPr>
      </w:pPr>
      <w:r>
        <w:rPr>
          <w:szCs w:val="24"/>
          <w:lang w:eastAsia="hr-HR"/>
        </w:rPr>
        <w:tab/>
        <w:tab/>
        <w:t xml:space="preserve">                                  </w:t>
        <w:tab/>
        <w:tab/>
        <w:tab/>
      </w:r>
    </w:p>
    <w:p>
      <w:pPr>
        <w:pStyle w:val="Normal"/>
        <w:jc w:val="both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4" w:name="__Fieldmark__14_1634951289"/>
      <w:bookmarkStart w:id="5" w:name="__Fieldmark__13_1634951289"/>
      <w:bookmarkStart w:id="6" w:name="__Fieldmark__12_1634951289"/>
      <w:bookmarkStart w:id="7" w:name="__Fieldmark__11_1634951289"/>
      <w:bookmarkStart w:id="8" w:name="__Fieldmark__10_1634951289"/>
      <w:bookmarkStart w:id="9" w:name="__Fieldmark__9_1634951289"/>
      <w:bookmarkEnd w:id="4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rajevo, ................ (datu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595959"/>
        <w:sz w:val="20"/>
      </w:rPr>
      <w:t xml:space="preserve">.                                                                                                                                                              </w:t>
    </w:r>
    <w:bookmarkStart w:id="10" w:name="_Hlk138157518"/>
    <w:bookmarkStart w:id="11" w:name="_Hlk138157517"/>
    <w:bookmarkStart w:id="12" w:name="_Hlk138157516"/>
    <w:bookmarkStart w:id="13" w:name="_Hlk138157515"/>
    <w:bookmarkStart w:id="14" w:name="_Hlk138152683"/>
    <w:bookmarkStart w:id="15" w:name="_Hlk138152682"/>
    <w:bookmarkStart w:id="16" w:name="_Hlk138152681"/>
    <w:bookmarkStart w:id="17" w:name="_Hlk138152680"/>
    <w:bookmarkStart w:id="18" w:name="_Hlk138152416"/>
    <w:bookmarkStart w:id="19" w:name="_Hlk138152415"/>
    <w:r>
      <w:rPr>
        <w:b/>
        <w:bCs/>
        <w:i/>
        <w:color w:val="7F7F7F"/>
        <w:sz w:val="20"/>
      </w:rPr>
      <w:t xml:space="preserve">Obrazac B.4/24 </w:t>
    </w:r>
  </w:p>
  <w:p>
    <w:pPr>
      <w:pStyle w:val="Header"/>
      <w:jc w:val="right"/>
      <w:rPr>
        <w:b/>
        <w:b/>
        <w:bCs/>
        <w:i/>
        <w:i/>
        <w:color w:val="7F7F7F"/>
        <w:sz w:val="20"/>
      </w:rPr>
    </w:pPr>
    <w:r>
      <w:rPr>
        <w:b/>
        <w:bCs/>
        <w:i/>
        <w:color w:val="7F7F7F"/>
        <w:sz w:val="20"/>
      </w:rPr>
      <w:t>Izvještaj o realizaciji projekta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Header"/>
      <w:rPr>
        <w:b/>
        <w:b/>
        <w:bCs/>
        <w:i/>
        <w:i/>
        <w:color w:val="7F7F7F"/>
        <w:sz w:val="20"/>
      </w:rPr>
    </w:pPr>
    <w:r>
      <w:rPr>
        <w:b/>
        <w:bCs/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3:00Z</dcterms:created>
  <dc:creator>suhra</dc:creator>
  <dc:description/>
  <cp:keywords/>
  <dc:language>en-US</dc:language>
  <cp:lastModifiedBy>Elma Kudic</cp:lastModifiedBy>
  <cp:lastPrinted>2023-10-10T07:41:00Z</cp:lastPrinted>
  <dcterms:modified xsi:type="dcterms:W3CDTF">2024-09-16T06:43:00Z</dcterms:modified>
  <cp:revision>2</cp:revision>
  <dc:subject/>
  <dc:title>PRIJEDLOG PROJEKTA NAUCNOISTRAŽIVACKIH</dc:title>
</cp:coreProperties>
</file>