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NTON SARAJEV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ISTARSTVO ZA NAUKU, VISOKO OBRAZOVANJE I MLAD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2039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JAVNI OBRAZAC</w:t>
      </w:r>
    </w:p>
    <w:p>
      <w:pPr>
        <w:pStyle w:val="Normal"/>
        <w:jc w:val="center"/>
        <w:rPr>
          <w:b/>
          <w:b/>
          <w:sz w:val="22"/>
          <w:szCs w:val="22"/>
          <w:lang w:val="hr-BA"/>
        </w:rPr>
      </w:pPr>
      <w:r>
        <w:rPr>
          <w:b/>
          <w:szCs w:val="24"/>
        </w:rPr>
        <w:t xml:space="preserve">ZA </w:t>
      </w:r>
      <w:r>
        <w:rPr>
          <w:b/>
          <w:sz w:val="22"/>
          <w:szCs w:val="22"/>
          <w:lang w:val="hr-BA"/>
        </w:rPr>
        <w:t>SUFINANSIRANJE ČLANARINE U MEĐUNARODNIM NAUČNOISTRAŽIVAČKIM ORGANIZACIJAMA I TIJELIMA ZA 2025. GODINU</w:t>
      </w:r>
    </w:p>
    <w:p>
      <w:pPr>
        <w:pStyle w:val="Normal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914"/>
      </w:tblGrid>
      <w:tr>
        <w:trPr>
          <w:trHeight w:val="34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IV </w:t>
            </w:r>
            <w:r>
              <w:rPr>
                <w:b/>
                <w:bCs/>
                <w:kern w:val="2"/>
                <w:sz w:val="20"/>
              </w:rPr>
              <w:t>USTANOVE/ORGANIZACIJE/INSTITUCIJ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DRESA </w:t>
            </w:r>
            <w:r>
              <w:rPr>
                <w:b/>
                <w:bCs/>
                <w:kern w:val="2"/>
                <w:sz w:val="20"/>
              </w:rPr>
              <w:t>USTANOVE/ORGANIZACIJE/INSTITUCIJ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SOBA OVLAŠTENA ZA </w:t>
            </w:r>
            <w:r>
              <w:rPr>
                <w:b/>
                <w:bCs/>
                <w:kern w:val="2"/>
                <w:sz w:val="20"/>
              </w:rPr>
              <w:t>USTANOVE/ORGANIZACIJE/INSTITUCIJ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 BROJ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ONTAKT TELEFON/E-MAIL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hr-BA"/>
              </w:rPr>
            </w:pPr>
            <w:r>
              <w:rPr>
                <w:b/>
                <w:bCs/>
                <w:sz w:val="20"/>
              </w:rPr>
              <w:t>PODACI O MEĐUNARODNOJ NAUČNOISTRAŽIVAČKOJ ORGANIZACIJI/TIJELU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  <w:lang w:val="hr-BA"/>
              </w:rPr>
            </w:pPr>
            <w:r>
              <w:rPr>
                <w:b/>
                <w:bCs/>
                <w:sz w:val="20"/>
                <w:szCs w:val="24"/>
                <w:lang w:val="hr-BA"/>
              </w:rPr>
            </w:r>
          </w:p>
        </w:tc>
      </w:tr>
      <w:tr>
        <w:trPr>
          <w:trHeight w:val="3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 STRANICA MEĐUNARODNE NAUČNOISTRAŽIVAČKE ORGANIZAICJE/TIJEL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BANKE APLIKANT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 RAČUNA APLIKANT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Uz prijavni obrazac prilažem slijedeću dokumentaciju propisanu Javnim pozivom: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Aktuelni izvod iz sudskog registra Rješenje o registraciji (fotokopija ovjerena kod nadležne općinske službe, ne starija od 6 mjeseci)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Uvjerenje o registraciji poreskog obveznika (Identifikacioni broj poreskog obveznika-glavni broj) Rješenje o poreznoj registraciji - ID broj (fotokopija ovjerena kod nadležne općinske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službe, ne starija od 6 mjeseci); 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Opis djelokruga naučnoistraživačke organizacije/tijela kao izvod sa zvanične web stranice organizacije/tijela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Predračun, račun ili uplatnicu kao dokaz za plaćeno članstvo u međunarodnim naučnoistraživačkim organizacijama i tijelima za 2025. godinu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/>
          <w:sz w:val="22"/>
          <w:szCs w:val="22"/>
          <w:lang w:val="hr-BA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</w:rPr>
        <w:t>OVLAŠTENO LICE ZA ZASTUPAN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...................................................</w:t>
      </w:r>
      <w:bookmarkStart w:id="0" w:name="__Fieldmark__14_1634951289"/>
      <w:bookmarkStart w:id="1" w:name="__Fieldmark__13_1634951289"/>
      <w:bookmarkStart w:id="2" w:name="__Fieldmark__12_1634951289"/>
      <w:bookmarkStart w:id="3" w:name="__Fieldmark__11_1634951289"/>
      <w:bookmarkStart w:id="4" w:name="__Fieldmark__10_1634951289"/>
      <w:bookmarkStart w:id="5" w:name="__Fieldmark__9_1634951289"/>
      <w:bookmarkEnd w:id="0"/>
      <w:bookmarkEnd w:id="1"/>
      <w:bookmarkEnd w:id="2"/>
      <w:bookmarkEnd w:id="3"/>
      <w:bookmarkEnd w:id="4"/>
      <w:bookmarkEnd w:id="5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U Sarajevu, ................ 2025. godine</w:t>
      </w:r>
    </w:p>
    <w:sectPr>
      <w:headerReference w:type="default" r:id="rId3"/>
      <w:footerReference w:type="default" r:id="rId4"/>
      <w:type w:val="nextPage"/>
      <w:pgSz w:w="12240" w:h="15840"/>
      <w:pgMar w:left="1276" w:right="90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lang w:val="hr-BA" w:eastAsia="en-US"/>
      </w:rPr>
      <w:t>Obrazac A.2b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02:00Z</dcterms:created>
  <dc:creator>suhra</dc:creator>
  <dc:description/>
  <cp:keywords/>
  <dc:language>en-US</dc:language>
  <cp:lastModifiedBy>Marina Cicović</cp:lastModifiedBy>
  <cp:lastPrinted>2025-04-22T12:49:00Z</cp:lastPrinted>
  <dcterms:modified xsi:type="dcterms:W3CDTF">2025-06-11T07:33:00Z</dcterms:modified>
  <cp:revision>16</cp:revision>
  <dc:subject/>
  <dc:title>PRIJEDLOG PROJEKTA NAUCNOISTRAŽIVACKIH</dc:title>
</cp:coreProperties>
</file>